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雇用保険被保険者資格喪失確認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離職票作成希望</w:t>
      </w:r>
      <w:r>
        <w:rPr/>
        <w:t>の有無に○を付けてください。</w:t>
      </w:r>
    </w:p>
    <w:tbl>
      <w:tblPr>
        <w:tblW w:w="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26"/>
      </w:tblGrid>
      <w:tr>
        <w:trPr/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離職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・有り</w:t>
            </w:r>
          </w:p>
        </w:tc>
      </w:tr>
      <w:tr>
        <w:trPr/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・無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38"/>
        <w:gridCol w:w="2275"/>
        <w:gridCol w:w="2538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医院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事業主</w:t>
            </w:r>
            <w:r>
              <w:rPr>
                <w:kern w:val="0"/>
              </w:rPr>
              <w:t>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喪失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　リ　ガ　ナ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前の氏名</w:t>
            </w:r>
          </w:p>
        </w:tc>
        <w:tc>
          <w:tcPr>
            <w:tcW w:w="67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変更年月日</w:t>
            </w:r>
          </w:p>
        </w:tc>
        <w:tc>
          <w:tcPr>
            <w:tcW w:w="675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喪失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週</w:t>
            </w:r>
            <w:r>
              <w:rPr/>
              <w:t>20</w:t>
            </w:r>
            <w:r>
              <w:rPr/>
              <w:t>時間未満になった日の前日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本人控の送付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失者の住所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又は居所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（　　　　　　）　　　　－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喪失理</w:t>
            </w:r>
            <w:r>
              <w:rPr>
                <w:kern w:val="0"/>
              </w:rPr>
              <w:t>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本人都合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｢１．｣｢２．｣のいずれかに○を付け、理由をご記入願います。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主都合</w:t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</w:tc>
      </w:tr>
      <w:tr>
        <w:trPr/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の賃金締切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・翌月　　　日払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失時の</w:t>
            </w:r>
            <w:r>
              <w:rPr/>
              <w:t>1</w:t>
            </w:r>
            <w:r>
              <w:rPr/>
              <w:t>週間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週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/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所定労働時間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33350</wp:posOffset>
                </wp:positionV>
                <wp:extent cx="9652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289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2pt" style="position:absolute;rotation:-0;width:76pt;height:23.85pt;mso-wrap-distance-left:9.05pt;mso-wrap-distance-right:9.05pt;mso-wrap-distance-top:0pt;mso-wrap-distance-bottom:0pt;margin-top:10.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、記載内容を確認し、この喪失理由に意義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資格喪失者氏名　</w:t>
            </w:r>
            <w:r>
              <w:rPr>
                <w:u w:val="single"/>
              </w:rPr>
              <w:t>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ご本人に確認の上、押印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38"/>
        </w:tabs>
        <w:ind w:left="5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6:00Z</dcterms:created>
  <dc:creator> </dc:creator>
  <dc:description/>
  <cp:keywords/>
  <dc:language>en-US</dc:language>
  <cp:lastModifiedBy>honma kahona</cp:lastModifiedBy>
  <cp:lastPrinted>2012-05-29T15:38:00Z</cp:lastPrinted>
  <dcterms:modified xsi:type="dcterms:W3CDTF">2024-07-10T05:35:00Z</dcterms:modified>
  <cp:revision>22</cp:revision>
  <dc:subject/>
  <dc:title>平成　　　年　　　月　　　日</dc:title>
</cp:coreProperties>
</file>